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asurements Humvee vs Humm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asurement</w:t>
        <w:tab/>
        <w:tab/>
        <w:tab/>
        <w:tab/>
        <w:tab/>
        <w:t>3 spd Humvee w 218</w:t>
        <w:tab/>
        <w:tab/>
        <w:t>4 spd Hummer w 2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nsmission (bell to adapt)</w:t>
        <w:tab/>
        <w:tab/>
        <w:tab/>
        <w:t>640 mm</w:t>
        <w:tab/>
        <w:tab/>
        <w:tab/>
        <w:t>67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er</w:t>
        <w:tab/>
        <w:tab/>
        <w:tab/>
        <w:tab/>
        <w:tab/>
        <w:t>63 mm</w:t>
        <w:tab/>
        <w:tab/>
        <w:tab/>
        <w:tab/>
        <w:t>63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case</w:t>
        <w:tab/>
        <w:tab/>
        <w:tab/>
        <w:tab/>
        <w:tab/>
        <w:t>465 mm</w:t>
        <w:tab/>
        <w:tab/>
        <w:tab/>
        <w:t>43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r tailshaft</w:t>
        <w:tab/>
        <w:t>(o/s cups)</w:t>
        <w:tab/>
        <w:tab/>
        <w:tab/>
        <w:t>728 mm</w:t>
        <w:tab/>
        <w:tab/>
        <w:tab/>
        <w:t>641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tailshaft (rear section, o/s cups)</w:t>
        <w:tab/>
        <w:tab/>
        <w:t>800 mm</w:t>
        <w:tab/>
        <w:tab/>
        <w:tab/>
        <w:t>84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drain plug to rear crossmember</w:t>
        <w:tab/>
        <w:t>1088 mm</w:t>
        <w:tab/>
        <w:tab/>
        <w:tab/>
        <w:t>103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11:00Z</dcterms:created>
  <dc:creator>PDJ</dc:creator>
  <dc:description/>
  <dc:language>en-US</dc:language>
  <cp:lastModifiedBy> </cp:lastModifiedBy>
  <dcterms:modified xsi:type="dcterms:W3CDTF">2007-01-13T19:11:00Z</dcterms:modified>
  <cp:revision>2</cp:revision>
  <dc:subject/>
  <dc:title>Measurements Humvee vs Hummer</dc:title>
</cp:coreProperties>
</file>