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shift Tips and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hings to be aware of when fitting the Compushift to a humve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at the transmission model is set to 4L80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e engine type to diesel it is necessary to say ‘yes’ to the prompt to install factory defaults and then ‘yes’ a second time to choose diesel, the book isn’t very clear on this point. </w:t>
      </w:r>
    </w:p>
    <w:p>
      <w:pPr>
        <w:pStyle w:val="Normal"/>
        <w:rPr/>
      </w:pPr>
      <w:r>
        <w:rPr/>
        <w:t>Do this first as it resets ALL the parameters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ftware will not accept a higher vehicle weight than 7,040 lbs/3193 kgs so just set it a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ftware will not accept a value for the final drive ratio higher than 5.00 so set it at that. (A0 Humvees are 5.22 and A1 Humvee’s are 5.24).</w:t>
      </w:r>
    </w:p>
    <w:p>
      <w:pPr>
        <w:pStyle w:val="Normal"/>
        <w:rPr/>
      </w:pPr>
      <w:r>
        <w:rPr/>
        <w:t>This can be compensated for although I haven’t tried it by changing the tyre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the dyno and accelerometer readings will be out but all else should be ok. Surprisingly the speedo reading in the compushift is pretty well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d the TCC lockup speed to 65kph as the default was 48 kph and it tended to hunt and bo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wered the kickdown point from 50% throttle to 40% as it made it a little easier to maintain a constant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wered the TCC unlock to 5% throttle as I found that it unlocked under very light throttle openings. The default setting is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connect up 12v through the RPM sensor on the rear of the 6.2 engine to connect to the wire provided to feed engine revs into the Compushift.</w:t>
      </w:r>
    </w:p>
    <w:p>
      <w:pPr>
        <w:pStyle w:val="Normal"/>
        <w:rPr/>
      </w:pPr>
      <w:r>
        <w:rPr/>
        <w:t xml:space="preserve">I’ve wired it up but it is not connected as the thinking is that 12v might be too much for the contacts so will drop the voltage to a smaller value with a reduction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 that will be required when programming the un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gures for the Humvee’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case ratio      2.72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rive ratio A0 models   5.22 : 1      (2.56 diff ratio multiplied by the drop hub ratio of 1.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1 models    5.24 : 1      (2.73 diff ratio multiplied by the drop hub ratio of 1.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10:00Z</dcterms:created>
  <dc:creator>PDJ</dc:creator>
  <dc:description/>
  <dc:language>en-US</dc:language>
  <cp:lastModifiedBy> </cp:lastModifiedBy>
  <dcterms:modified xsi:type="dcterms:W3CDTF">2007-01-13T19:10:00Z</dcterms:modified>
  <cp:revision>2</cp:revision>
  <dc:subject/>
  <dc:title>Compushift Tips and info</dc:title>
</cp:coreProperties>
</file>