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eastAsia="Times New Roman" w:cs="Verdana" w:ascii="Verdana" w:hAnsi="Verdana"/>
          <w:b/>
          <w:color w:val="auto"/>
          <w:sz w:val="36"/>
          <w:szCs w:val="36"/>
          <w:lang w:val="en-US" w:bidi="ar-SA"/>
        </w:rPr>
        <w:t>HUMMER  A/C  Service</w:t>
      </w:r>
    </w:p>
    <w:p>
      <w:pPr>
        <w:pStyle w:val="Normal"/>
        <w:rPr>
          <w:rStyle w:val="Postbody1"/>
          <w:rFonts w:ascii="Verdana" w:hAnsi="Verdana" w:eastAsia="Times New Roman" w:cs="Verdana"/>
          <w:b/>
          <w:b/>
          <w:color w:val="auto"/>
          <w:sz w:val="36"/>
          <w:szCs w:val="36"/>
          <w:lang w:val="en-US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The compressor is basically a pump. It compresses a gas, let's i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xpand, and physics basically says that when a gas expands, it tend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 cool. As the gas expands, air is passed by a hose grid and 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ubsequently cooled. It's then condensed to then ge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mpressed/expanded again. You also get a nice liquid/gas conversio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s well in both the high and low pressure side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R134A A/C systems are generally supposed to be a sealed system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owever, its molecular structure is smaller than a lot of the seals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o it will leak. Not a lot - but it will leak. Hence it needs t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e topped off every once in a while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he system has a high side and a low side. High side is generall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nown as the Discharge side, and the low side is generally known a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the suction side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This part will cover tools and the service port location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ools needed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Gauge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Service port connectors (one high and one low side designed f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134A ports). These service port connectors attach to the blue a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d hoses on the gauge se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A R134A can tap (attaches to the yellow hose on the gauge set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Vacuum pump (also attaches to the yellow hose on the gauge set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UV Dye Lamp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</w:rPr>
        <w:t xml:space="preserve">Service ports </w:t>
      </w:r>
      <w:r>
        <w:rPr>
          <w:rFonts w:cs="Verdana" w:ascii="Verdana" w:hAnsi="Verdana"/>
          <w:sz w:val="18"/>
          <w:szCs w:val="18"/>
        </w:rPr>
        <w:br/>
        <w:t>---</w:t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On top of the engine, you will find the compressor. It's held in by 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olts, is a common GM Compressor (cross reference the ubiquitous 200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hevy G-Van with the 6.5L TD engine), and has it's compressor manifol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eld in by a bolt on the top of the compressor. You will have tw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lectrical connectors on the compressor - one for the solenoid, th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ther (on the back) is a pressure monitor of sort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Depending on the model year (97 to 99, or 2000 to 2003), you will hav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wo service ports generally marked with blue and red caps. Blu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enotes low pressure (suction), Red denotes high pressure. Low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ressure side is generally on the driver's side of the compressor, th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igh pressure side is on the passenger side of the compressor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97 to 99 trucks will have a rounded compressor manifold with hose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lamped onto aluminum extensions. 2000 and up trucks will have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locky, rectangular compressor manifold with hoses screwed into th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anifold. You can theoretically convert a 97-99 truck to use the 200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nd up manifold se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Inside the service port is a typical Schrader valve that is similar t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hat you see in your tires. It does require a longer valve core too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 do the work. Don't remove any valve cores unless the system is discharged fully. </w:t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</w:rPr>
        <w:t>Serviceable items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---</w:t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These are the serviceable items on our trucks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Compress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Manifol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rier/Accumulator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he compressors are normal GM parts. The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Postbody1"/>
          <w:rFonts w:cs="Verdana" w:ascii="Verdana" w:hAnsi="Verdana"/>
        </w:rPr>
        <w:t>Drier/Accumulator and manifold are AMG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specific parts (but the drier can be had if you can find it)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>Manifolds can crack. They can be repaired by TIG welding it. Most A/C shops can TIG weld repair the manifolds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</w:rPr>
        <w:t xml:space="preserve">Tools and basic service </w:t>
      </w:r>
      <w:r>
        <w:rPr>
          <w:rFonts w:cs="Verdana" w:ascii="Verdana" w:hAnsi="Verdana"/>
          <w:sz w:val="18"/>
          <w:szCs w:val="18"/>
        </w:rPr>
        <w:br/>
        <w:t>---</w:t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As mentioned, you need tools to work on the A/C. In addition to you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mmon wrenches, you need the aforementioned gauges, vacuum pump, a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ther stuff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Using the gauges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Your gauge set will have a set of blue and red gauges, and three hose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(red, blue, and yellow). Red hose goes to the red gauge side, blu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ose goes to the blue gauge side, and the yellow hose goes to th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enter connector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ttach the port service connectors to the hoses. One will be blue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e other red. Screw them onto their respective colors. This wil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llow you to connect up the hoses to the high and low side servic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orts. It's a air chuck style fitting with a quick release styl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alve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Next - (and this is VERY important), close the gauge valves on both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e high and low sides. These valves are the water hose lookin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alves that are on either side of the gauge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hen, remove the blue cap. Push the blue hose fitting on. Do th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ame to the red cap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Now, start your truck. Turn the A/C on Max A/C and turn on the rea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/C as well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Depending on your ambient temp, you should see that your blue gaug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ading should be anywhere from 10 to 55 PSI. The red gauge readin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hould be anywhere from 112-390 PSI.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n-US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n-US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n-US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n-US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n-US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n-US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</w:r>
    </w:p>
    <w:p>
      <w:pPr>
        <w:pStyle w:val="Normal"/>
        <w:autoSpaceDE w:val="false"/>
        <w:rPr>
          <w:rFonts w:ascii="Verdana" w:hAnsi="Verdana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Verdana" w:hAnsi="Verdana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rPr/>
      </w:pPr>
      <w:r>
        <w:rPr>
          <w:rStyle w:val="Postbody1"/>
          <w:rFonts w:eastAsia="Times New Roman" w:cs="Verdana" w:ascii="Verdana" w:hAnsi="Verdana"/>
          <w:color w:val="auto"/>
          <w:lang w:val="en-US" w:bidi="ar-SA"/>
        </w:rPr>
        <w:t xml:space="preserve">Listed below (from the service manuals) is the High/Low PSI range </w:t>
      </w:r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  <w:br/>
      </w:r>
      <w:r>
        <w:rPr>
          <w:rStyle w:val="Postbody1"/>
          <w:rFonts w:eastAsia="Times New Roman" w:cs="Verdana" w:ascii="Verdana" w:hAnsi="Verdana"/>
          <w:color w:val="auto"/>
          <w:lang w:val="en-US" w:bidi="ar-SA"/>
        </w:rPr>
        <w:t xml:space="preserve">corresponding to ambient temp. </w:t>
      </w:r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  <w:br/>
        <w:br/>
      </w:r>
      <w:r>
        <w:rPr>
          <w:rStyle w:val="Postbody1"/>
          <w:rFonts w:eastAsia="Times New Roman" w:cs="Verdana" w:ascii="Verdana" w:hAnsi="Verdana"/>
          <w:b/>
          <w:color w:val="auto"/>
          <w:u w:val="single"/>
          <w:lang w:val="en-US" w:bidi="ar-SA"/>
        </w:rPr>
        <w:t>F</w:t>
      </w:r>
      <w:r>
        <w:rPr>
          <w:rFonts w:eastAsia="Times New Roman" w:cs="Verdana" w:ascii="Verdana" w:hAnsi="Verdana"/>
          <w:b/>
          <w:color w:val="auto"/>
          <w:sz w:val="24"/>
          <w:szCs w:val="24"/>
          <w:u w:val="single"/>
          <w:lang w:val="en-US" w:bidi="ar-SA"/>
        </w:rPr>
        <w:t>°</w:t>
      </w:r>
      <w:r>
        <w:rPr>
          <w:rFonts w:eastAsia="Times New Roman" w:cs="MS Shell Dlg 2" w:ascii="MS Shell Dlg 2" w:hAnsi="MS Shell Dlg 2"/>
          <w:b/>
          <w:color w:val="auto"/>
          <w:sz w:val="17"/>
          <w:szCs w:val="17"/>
          <w:u w:val="single"/>
          <w:lang w:val="en-US" w:bidi="ar-SA"/>
        </w:rPr>
        <w:t xml:space="preserve"> /</w:t>
      </w:r>
      <w:r>
        <w:rPr>
          <w:rStyle w:val="Postbody1"/>
          <w:rFonts w:eastAsia="Times New Roman" w:cs="Verdana" w:ascii="Verdana" w:hAnsi="Verdana"/>
          <w:b/>
          <w:color w:val="auto"/>
          <w:u w:val="single"/>
          <w:lang w:val="en-US" w:bidi="ar-SA"/>
        </w:rPr>
        <w:t>Low Psi/High Psi</w:t>
      </w:r>
      <w:r>
        <w:rPr>
          <w:rStyle w:val="Postbody1"/>
          <w:rFonts w:eastAsia="Times New Roman" w:cs="Verdana" w:ascii="Verdana" w:hAnsi="Verdana"/>
          <w:b/>
          <w:color w:val="auto"/>
          <w:lang w:val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70  /10-32/112-270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75  /12-33/120-280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80  /17-34/131-310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85  /18-35/185-325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90  /19-47/210-330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95  /21-47/225-350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100 /28-51/240-370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110 /30-55/255-390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autoSpaceDE w:val="false"/>
        <w:rPr>
          <w:rFonts w:ascii="Verdana" w:hAnsi="Verdana" w:eastAsia="Times New Roman" w:cs="Verdana"/>
          <w:color w:val="auto"/>
          <w:sz w:val="18"/>
          <w:szCs w:val="18"/>
          <w:lang w:val="en-US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  <w:t xml:space="preserve">Low and high side pressures are affected by relative humidity. 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  <w:t>Greater humidity will cause higher pressures</w:t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Anything outside this range, consult this diagnosis chart below.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n-US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  <w:u w:val="single"/>
        </w:rPr>
        <w:t>Low Side / High Side / Air Temp / Diagnosis or Solution</w:t>
      </w:r>
      <w:r>
        <w:rPr>
          <w:rStyle w:val="Postbody1"/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Low/Low/Warm = Needs more refrigerant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High/High/Warm = Too much refrigerant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High/High/Cool = Air in the system (needs to be evacuated/purged/recharged)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Normal/Normal/Warm = Moisture in the system (needs to be evacuated/purged/recharged)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High/Low/Warm = bad compressor (Needs to be evacuated/purged/recharged/replace drier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here are other items on the chart, but generally, anything other tha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is - you need to take it in. It's not beyond a backyard mechanic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ut it's going to require way more tools than most mechanics have. F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xample, a low/low/warm condition can mean tearing into the truck'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/C to get to the expansion valve and orifice tube, which mean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moving a ton of stuff on the passenger side. It also could mea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at it's got a restriction somewhere in the high side, and needs mor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advanced diagnostic tools to determine where the restriction is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</w:rPr>
        <w:t>Common repairs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---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ow refrigerant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ols needed: Gauges, R134A can tap, one can of R134A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teps: Close all gauges. Attach low and high side hoses to th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ervice ports. Turn on the truck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Next - follow these steps exactly. DO NOT TOUCH THE RED GAUGE VALVE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ERIOD! Doing so will literally explode the R134A can in clos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roximity to your body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) Attach the can to the can tap. Connections vary, so read th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nstructions based on which can tap you use. Attach the yellow hos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 the can tap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) Bleed off any ambient air from the yellow hose. Do this b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unscrewing the yellow hose from the gauge set until you hear a his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en screw it back on and tighte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) Slowly open the BLUE valv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) Hold the can upside down. Shake until it's empty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) Close the BLUE valv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) Remove the can from the can tap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Rev up your engine to 1200/1500 RPM. Measure your output temp fro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e passenger side vent using a thermometer and the A/C on Max. Th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utput air should be within 40-50 degrees of the ambient air. Exampl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Ambient air is 100 degrees. Output air should be at least 50-6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egree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oo much refrigerant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ools needed: Gauges, Fan, Recovery system (if possible)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teps: Close all gauges. Attach low and high side hoses to th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ervice ports. Turn on the truck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Next - follow these steps exactly. DO NOT TOUCH THE RED GAUGE VALVE!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EPA Notice - This should be done using a recovery system. You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echnically can just vent the R134A into the air, but that's no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commended. R134A hugs the ground, so keep all pets and very smal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hildren away. Don't drop any flammable items nearby for at least 1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inutes after releasing R134A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) Attach the recovery unit to the yellow hose. Follow th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nstructions of the recovery unit to remove R134A that is in excess of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actory specification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Backyard Method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) Dangle the yellow hose near the inside of the driver's side tir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) Turn on the truck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) Slowly open the blue gauge valve. Close when enough R134A has be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moved from the system.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Testing/Replacing the drier: </w:t>
      </w:r>
      <w:r>
        <w:rPr>
          <w:rFonts w:cs="Verdana" w:ascii="Verdana" w:hAnsi="Verdana"/>
          <w:sz w:val="18"/>
          <w:szCs w:val="18"/>
        </w:rPr>
        <w:br/>
        <w:t>--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Turn truck on. Turn A/C On to Max. Look at sight glass on the dri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(oversized beer can device behind the batteries on the passeng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ide). You should see either bubbles or gaseous wisps streaming b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(which means the drier is okay). If you see small white BB lik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bjects - it needs replacemen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ools needed: Gauges, Can Tap, vacuum pump, 3/4" wrench, adjustabl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rench, screwdriver. Recovery system (preferred but optional)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arts needed: O-Rings, replacement drier, PAG Oil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Close all gauge valves BEFORE attaching to the service port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tep 1 - evacuate the system, EPA approved method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Attach gauges to low and high side service port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Attach recovery system to gauges. Follow the directions to remov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ll R134A from the system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tep 1 - evacuate the system, backyard method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Attach gauges to low and high side service port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Put the yellow hose on the inside of the driver's side tir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Open both the blue and the red valves. Keep all flammables away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llow R134A to vent until all pressure is gone from high and low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ide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tep 2 - remove the drier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Take the screwdriver and loosen both hose clamp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Take the 3/4" wrench and remove both fittings. Some minor residua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ressure may be presen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Remove both old o-rings from the fitting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Remove the pressure switch from the top of the drier using th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djustable wrench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tep 3 - replace the dri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Replace the O-Rings. Use PAG oil to lubricate the rings and the fitting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Reinstall the pressure switch. Remove the cover port to reveal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chrader valve. Take PAG oil and lubricate the threads on the valv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crew on the switch onto the valve. Tighte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Reinsert the drier into the hose clamps. Ensure that the flow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rection arrow sticker is pointing towards the rear of the truck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ighten hose clamp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Reinstall fittings. Tighten as needed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Go to vacuum and recharging section of this tutorial.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Replacing the compressor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--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Follow the steps to replace the drier. If you replace the compress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the drier HAS to be replaced as well.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ext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Remove the serpentine belt from your compress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Undo 4 bolts holding down the compress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Undo the top manifold bol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Release the top and rear electrical connections to the compressor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Remove compressor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Now - take a unusable cup of some sort. Tilt the compressor upsid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own to empty all the PAG oil out of the system. Measure i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hen, take the new compressor, and a set of snap ring pliers or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ook. Remove the snap ring retainer off of the service port on th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ack of the new compressor and it's plug. Do the same to the ol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mpressor, and remove the electrical pressure connector on the ol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mpressor. Replace it onto the new compressor. Replace the snap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ing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Put in an equal amount of PAG oil that was removed from the ol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mpressor into the new compressor. USE ONLY NEW PAG OIL!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ake the manifold, remove the two o-rings, replace with two new one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at the new o-rings with PAG oil before reinstalling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Reinstall the new compressor into the truck. Tighten all 4 bolts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connect the 2 electrical connections, and tighten down the manifol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olt. Do NOT over tighten the manifold bolt - tighten it down until i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stops with moderate force (28 ft/lb)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</w:rPr>
        <w:t>Vacuum testing</w:t>
      </w:r>
      <w:r>
        <w:rPr>
          <w:rFonts w:cs="Verdana" w:ascii="Verdana" w:hAnsi="Verdana"/>
          <w:sz w:val="18"/>
          <w:szCs w:val="18"/>
        </w:rPr>
        <w:br/>
        <w:t>---</w:t>
        <w:b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In order for the A/C to operate properly, you need to introduce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acuum type environment into the system. A vacuum pump is used to d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a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Vacuuming the system will enable all the moisture and ambient air t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e removed, ensuring that the system will run moisture free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 vacuum environment also will show if there is any leak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ools needed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Gauges, Vacuum Pump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teps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- attach both high and low side hoses to the service por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- attach the yellow hose to the vacuum pump. Each pump differs 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ad the manual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) Turn on the pump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) Open both high and low side valves on the gauge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Read the blue gauge. The needle on the gauge should show that it's o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e vacuum side (negative pressure), and it should stop at arou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0-25 pounds of vacuum, depending on ambient air condition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Let the pump run for 15 minutes. Then, close all the valves, th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hut the pump off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Let the whole thing sit for at least another 15-20 minutes. This wil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oil all the moisture out. Turn on the vacuum pump, open both valves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nd let it run for another 15-20 minute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hen, shut both valves off, shut off the vacuum pump, and let it si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is is the leak test. If everything goes well, the entire syste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ill hold the 20 pounds of vacuum. 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Let the leak test sit for at least 20 minutes. You'll generally know if it holds 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a lot sooner though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If it doesn't hold - retighten and check everything. It's likely 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essed up O-Ring. Repeat all the steps above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If it does hold - follow the charging steps below.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n-US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</w:rPr>
        <w:t>Charging your truck's A/C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--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ools needed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Gauges, can tap, R134A cans (50 ounces total)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teps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- Ensure all valves are closed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- DO NOT TOUCH THE RED VALVE FROM HERE ON OUT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- Turn on the truck. Turn the A/C on Max. If you have it, set you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PM switch to 1200-1500 RPM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- Attach the can tap to the R134A can. Attach the yellow hose to th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134A can tap. Purge the air from the yellow hose by unscrewing th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ose from the center connection slightly, then retighten when you hea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 his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- Slowly open the BLUE valv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- When the first can is almost empty, the compressor clutch solenoi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ill activate and then you will see the compressor operat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- When the can is empty, close the blue valve. Remove the empty ca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rom the can tap and replace i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Repeat steps 4, 5, and 7 until 50 ounces of R134A are in the system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You will have to guess on the last can. At 1200 RPM, your blue gaug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hould show (according to the scale) about 40-45 degrees as a temp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When it does, stop charging, close the blue valve, and measure th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emp coming out of the vents. The vent temp (on the passenger sid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should be at least 40-50 degrees cooler than the ambient air temp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eastAsia="Times New Roman" w:cs="Verdana"/>
          <w:color w:val="auto"/>
          <w:sz w:val="24"/>
          <w:szCs w:val="24"/>
          <w:lang w:val="en-US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en-US" w:bidi="ar-SA"/>
        </w:rPr>
        <w:t>© Steve Yee  2007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n-US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</w:r>
    </w:p>
    <w:sectPr>
      <w:footerReference w:type="default" r:id="rId2"/>
      <w:type w:val="nextPage"/>
      <w:pgSz w:w="12240" w:h="15840"/>
      <w:pgMar w:left="1094" w:right="1094" w:gutter="0" w:header="0" w:top="10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en-US" w:bidi="ar-SA"/>
      </w:rPr>
    </w:pPr>
    <w:r>
      <w:rPr>
        <w:rFonts w:eastAsia="Times New Roman" w:cs="Times New Roman"/>
        <w:color w:val="auto"/>
        <w:sz w:val="24"/>
        <w:szCs w:val="24"/>
        <w:lang w:val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08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58:00Z</dcterms:created>
  <dc:creator>M</dc:creator>
  <dc:description/>
  <dc:language>en-US</dc:language>
  <cp:lastModifiedBy>M</cp:lastModifiedBy>
  <cp:lastPrinted>2113-01-01T00:00:00Z</cp:lastPrinted>
  <dcterms:modified xsi:type="dcterms:W3CDTF">2008-03-12T14:58:00Z</dcterms:modified>
  <cp:revision>2</cp:revision>
  <dc:subject/>
  <dc:title>HUMMER  A/C  Service</dc:title>
</cp:coreProperties>
</file>